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︵附件一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margin">
                  <wp:align>top</wp:align>
                </wp:positionV>
                <wp:extent cx="3639820" cy="924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840"/>
                              <w:gridCol w:w="904"/>
                            </w:tblGrid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分　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國際獅子會三０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eastAsianLayout w:vert="true" w:vertCompress="true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Ｄ二區二０二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eastAsianLayout w:vert="true" w:vertCompress="true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二０二二年度 總監公式訪問填報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參加分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6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月　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0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午  　時 　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0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時 　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日期／時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地　　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備　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727.65pt;mso-wrap-distance-left:9pt;mso-wrap-distance-right:9pt;mso-wrap-distance-top:0pt;mso-wrap-distance-bottom:0pt;margin-top:9pt;mso-position-vertical:top;mso-position-vertical-relative:margin;margin-left:62.4pt;mso-position-horizontal-relative:text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840"/>
                        <w:gridCol w:w="904"/>
                      </w:tblGrid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分　區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際獅子會三００</w:t>
                            </w:r>
                            <w:r>
                              <w:rPr>
                                <w:rFonts w:ascii="標楷體" w:hAnsi="標楷體" w:eastAsia="標楷體"/>
                                <w:eastAsianLayout w:vert="true" w:vertCompress="true"/>
                              </w:rPr>
                              <w:t>│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Ｄ二區二０二一</w:t>
                            </w:r>
                            <w:r>
                              <w:rPr>
                                <w:rFonts w:ascii="標楷體" w:hAnsi="標楷體" w:eastAsia="標楷體"/>
                                <w:eastAsianLayout w:vert="true" w:vertCompress="true"/>
                              </w:rPr>
                              <w:t>│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二０二二年度 總監公式訪問填報表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參加分會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6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　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午  　時 　分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報到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113" w:right="113" w:hanging="0"/>
                              <w:jc w:val="right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時 　分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開始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日期／時間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地　　點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  <w:cantSplit w:val="true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備　註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      </w:t>
      </w:r>
      <w:r>
        <w:rPr>
          <w:rFonts w:eastAsia="標楷體"/>
          <w:sz w:val="34"/>
        </w:rPr>
        <w:t>主席：</w:t>
      </w:r>
      <w:r>
        <w:rPr>
          <w:rFonts w:eastAsia="標楷體"/>
          <w:sz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4"/>
        </w:rPr>
        <w:t>填表：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註：（一）請於八月十五日前呈報本區辦事處。傳真：（０七）七四六五九二六</w:t>
      </w:r>
    </w:p>
    <w:p>
      <w:pPr>
        <w:pStyle w:val="Normal"/>
        <w:rPr/>
      </w:pP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（二）總監訪問之時間以十月三十一日前辦理為原則。</w:t>
      </w:r>
    </w:p>
    <w:sectPr>
      <w:type w:val="nextPage"/>
      <w:pgSz w:w="11906" w:h="16838"/>
      <w:pgMar w:left="1134" w:right="1361" w:gutter="0" w:header="0" w:top="1021" w:footer="0" w:bottom="113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8:00Z</dcterms:created>
  <dc:creator>cwin95</dc:creator>
  <dc:description/>
  <cp:keywords/>
  <dc:language>en-US</dc:language>
  <cp:lastModifiedBy>Master</cp:lastModifiedBy>
  <cp:lastPrinted>2003-07-15T15:57:00Z</cp:lastPrinted>
  <dcterms:modified xsi:type="dcterms:W3CDTF">2021-07-28T07:21:00Z</dcterms:modified>
  <cp:revision>14</cp:revision>
  <dc:subject/>
  <dc:title>國際獅子會三ＯＯＤ二區總監辦事處　　　函</dc:title>
</cp:coreProperties>
</file>