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2018-2019 </w:t>
      </w:r>
      <w:r>
        <w:rPr>
          <w:rFonts w:ascii="標楷體" w:hAnsi="標楷體" w:cs="標楷體" w:eastAsia="標楷體"/>
          <w:b/>
          <w:sz w:val="44"/>
          <w:szCs w:val="44"/>
        </w:rPr>
        <w:t>國際獅子會三ＯＯ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Ｄ二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總監訪問各分會儀典運作施行情形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3544"/>
        <w:gridCol w:w="2686"/>
      </w:tblGrid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名稱：第　　分區（專區）總監訪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    期： 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    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計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行內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穿團體服、西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服裝儀容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男獅友穿西裝或團體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女獅友穿團體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席、會長佩戴職務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守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照安排時間準時到達會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獅友出席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各分會獅友人數比例評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分會成立資料及榮耀事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團隊幹部資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年度會員成長，會務推動及社會服務計畫方案、建議事項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獅子會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督導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709" w:right="70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0:00Z</dcterms:created>
  <dc:creator>Master</dc:creator>
  <dc:description/>
  <cp:keywords/>
  <dc:language>en-US</dc:language>
  <cp:lastModifiedBy>Master</cp:lastModifiedBy>
  <dcterms:modified xsi:type="dcterms:W3CDTF">2018-07-17T04:42:00Z</dcterms:modified>
  <cp:revision>5</cp:revision>
  <dc:subject/>
  <dc:title/>
</cp:coreProperties>
</file>