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sz w:val="28"/>
        </w:rPr>
        <w:t>︵附件二︶</w:t>
      </w:r>
    </w:p>
    <w:p>
      <w:pPr>
        <w:pStyle w:val="Normal"/>
        <w:spacing w:lineRule="exact" w:line="400"/>
        <w:rPr/>
      </w:pPr>
      <w:r>
        <w:rPr>
          <w:sz w:val="28"/>
        </w:rPr>
        <w:t>參加二０二一︱二０二二年度國際和平海報比賽送件單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635</wp:posOffset>
                </wp:positionV>
                <wp:extent cx="3879850" cy="6224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622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4"/>
                              <w:gridCol w:w="1085"/>
                              <w:gridCol w:w="1085"/>
                              <w:gridCol w:w="1085"/>
                              <w:gridCol w:w="1085"/>
                              <w:gridCol w:w="686"/>
                            </w:tblGrid>
                            <w:tr>
                              <w:trPr>
                                <w:trHeight w:val="2035" w:hRule="atLeast"/>
                                <w:cantSplit w:val="true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作者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年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5" w:hRule="atLeast"/>
                                <w:cantSplit w:val="true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就讀學校及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3" w:hRule="atLeast"/>
                                <w:cantSplit w:val="true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電　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  <w:cantSplit w:val="true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出生年月日</w:t>
                                  </w:r>
                                  <w:r>
                                    <w:rPr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</w:rPr>
                                    <w:t>西元</w:t>
                                  </w:r>
                                  <w:r>
                                    <w:rPr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pt;height:490.15pt;mso-wrap-distance-left:9pt;mso-wrap-distance-right:9pt;mso-wrap-distance-top:0pt;mso-wrap-distance-bottom:0pt;margin-top:0.05pt;mso-position-vertical-relative:text;margin-left:14.55pt;mso-position-horizontal-relative:text">
                <v:fill opacity="0f"/>
                <v:textbox inset="0in,0in,0in,0in">
                  <w:txbxContent>
                    <w:tbl>
                      <w:tblPr>
                        <w:tblW w:w="61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4"/>
                        <w:gridCol w:w="1085"/>
                        <w:gridCol w:w="1085"/>
                        <w:gridCol w:w="1085"/>
                        <w:gridCol w:w="1085"/>
                        <w:gridCol w:w="686"/>
                      </w:tblGrid>
                      <w:tr>
                        <w:trPr>
                          <w:trHeight w:val="2035" w:hRule="atLeast"/>
                          <w:cantSplit w:val="true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作者姓名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  <w:cantSplit w:val="true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年齡</w:t>
                            </w:r>
                          </w:p>
                        </w:tc>
                      </w:tr>
                      <w:tr>
                        <w:trPr>
                          <w:trHeight w:val="2585" w:hRule="atLeast"/>
                          <w:cantSplit w:val="true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就讀學校及年級</w:t>
                            </w:r>
                          </w:p>
                        </w:tc>
                      </w:tr>
                      <w:tr>
                        <w:trPr>
                          <w:trHeight w:val="2413" w:hRule="atLeast"/>
                          <w:cantSplit w:val="true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電　話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  <w:cantSplit w:val="true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出生年月日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西元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0"/>
        <w:rPr/>
      </w:pPr>
      <w:r>
        <w:rPr>
          <w:sz w:val="28"/>
        </w:rPr>
        <w:t>三００</w:t>
      </w:r>
      <w:r>
        <w:rPr>
          <w:sz w:val="28"/>
        </w:rPr>
        <w:t>-</w:t>
      </w:r>
      <w:r>
        <w:rPr>
          <w:sz w:val="28"/>
        </w:rPr>
        <w:t>Ｄ二區　　　　　　　獅子會會長　　　　　填表人：</w:t>
      </w:r>
    </w:p>
    <w:p>
      <w:pPr>
        <w:pStyle w:val="Normal"/>
        <w:spacing w:lineRule="exact" w:line="360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73710</wp:posOffset>
                </wp:positionH>
                <wp:positionV relativeFrom="paragraph">
                  <wp:posOffset>126365</wp:posOffset>
                </wp:positionV>
                <wp:extent cx="0" cy="74409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pt,9.95pt" to="-37.3pt,595.8pt" stroked="t" o:allowincell="f" style="position:absolute;mso-position-horizontal-relative:margin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sz w:val="52"/>
          <w:szCs w:val="52"/>
        </w:rPr>
        <w:t>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09930</wp:posOffset>
                </wp:positionH>
                <wp:positionV relativeFrom="page">
                  <wp:posOffset>1449705</wp:posOffset>
                </wp:positionV>
                <wp:extent cx="3759200" cy="34232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342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985"/>
                              <w:gridCol w:w="1134"/>
                              <w:gridCol w:w="1417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92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國際獅子會台灣總會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MD3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021-20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年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國際和平海報比賽作品參賽表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推薦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300-D2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區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推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推薦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會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校名稱年級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指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聯絡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聯絡地址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269.55pt;mso-wrap-distance-left:9pt;mso-wrap-distance-right:9pt;mso-wrap-distance-top:0pt;mso-wrap-distance-bottom:0pt;margin-top:114.15pt;mso-position-vertical-relative:page;margin-left:55.9pt;mso-position-horizontal-relative:text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985"/>
                        <w:gridCol w:w="1134"/>
                        <w:gridCol w:w="1417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592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國際獅子會台灣總會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MD3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021-202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國際和平海報比賽作品參賽表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推薦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300-D2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區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推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推薦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名稱年級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指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絡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絡地址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︵附件三︶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作品標籤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021" w:right="1021" w:gutter="0" w:header="0" w:top="794" w:footer="0" w:bottom="794"/>
      <w:pgNumType w:fmt="decimal"/>
      <w:formProt w:val="false"/>
      <w:textDirection w:val="tbRl"/>
      <w:docGrid w:type="line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8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3:12:00Z</dcterms:created>
  <dc:creator>cwin95</dc:creator>
  <dc:description/>
  <cp:keywords/>
  <dc:language>en-US</dc:language>
  <cp:lastModifiedBy>Master</cp:lastModifiedBy>
  <cp:lastPrinted>2012-09-18T12:29:00Z</cp:lastPrinted>
  <dcterms:modified xsi:type="dcterms:W3CDTF">2021-09-07T06:46:00Z</dcterms:modified>
  <cp:revision>29</cp:revision>
  <dc:subject/>
  <dc:title>國際獅子會三ＯＯＤ二區總監辦事處　　　函</dc:title>
</cp:coreProperties>
</file>