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;Microsoft JhengHei UI Light" w:hAnsi="華康雅藝體W6;Microsoft JhengHei UI Light" w:cs="金梅書法豆豆字體" w:eastAsia="華康雅藝體W6;Microsoft JhengHei UI Light"/>
          <w:sz w:val="40"/>
          <w:szCs w:val="40"/>
        </w:rPr>
        <w:t>國際獅子會</w:t>
      </w:r>
      <w:r>
        <w:rPr>
          <w:rFonts w:eastAsia="華康雅藝體W6;Microsoft JhengHei UI Light" w:cs="金梅書法豆豆字體" w:ascii="華康雅藝體W6;Microsoft JhengHei UI Light" w:hAnsi="華康雅藝體W6;Microsoft JhengHei UI Light"/>
          <w:sz w:val="40"/>
          <w:szCs w:val="40"/>
        </w:rPr>
        <w:t>300E-2</w:t>
      </w:r>
      <w:r>
        <w:rPr>
          <w:rFonts w:ascii="華康雅藝體W6;Microsoft JhengHei UI Light" w:hAnsi="華康雅藝體W6;Microsoft JhengHei UI Light" w:cs="金梅書法豆豆字體" w:eastAsia="華康雅藝體W6;Microsoft JhengHei UI Light"/>
          <w:sz w:val="40"/>
          <w:szCs w:val="40"/>
        </w:rPr>
        <w:t>區</w:t>
      </w:r>
      <w:r>
        <w:rPr>
          <w:rFonts w:eastAsia="華康雅藝體W6;Microsoft JhengHei UI Light" w:cs="金梅書法豆豆字體" w:ascii="華康雅藝體W6;Microsoft JhengHei UI Light" w:hAnsi="華康雅藝體W6;Microsoft JhengHei UI Light"/>
          <w:sz w:val="40"/>
          <w:szCs w:val="40"/>
        </w:rPr>
        <w:t>2024-2025</w:t>
      </w:r>
      <w:r>
        <w:rPr>
          <w:rFonts w:ascii="華康雅藝體W6;Microsoft JhengHei UI Light" w:hAnsi="華康雅藝體W6;Microsoft JhengHei UI Light" w:cs="金梅書法豆豆字體" w:eastAsia="華康雅藝體W6;Microsoft JhengHei UI Light"/>
          <w:sz w:val="40"/>
          <w:szCs w:val="40"/>
        </w:rPr>
        <w:t>年度「志在服務 祥和獅誼」年度研習營報名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   會員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0/31</w:t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851"/>
        <w:gridCol w:w="1275"/>
        <w:gridCol w:w="1276"/>
        <w:gridCol w:w="2410"/>
        <w:gridCol w:w="155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填寫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cs="細明體;MingLiU"/>
              </w:rPr>
              <w:t xml:space="preserve"> </w:t>
            </w:r>
            <w:r>
              <w:rPr/>
              <w:t>註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同房者備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房型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第一天中午是否用餐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請打勾</w:t>
            </w: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3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男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女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人房為主要安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為辦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理團體保險，請務必填寫身份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號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d300e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@msa.hinet.ne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微軟正黑體"/>
    <w:charset w:val="88"/>
    <w:family w:val="modern"/>
    <w:pitch w:val="default"/>
  </w:font>
  <w:font w:name="華康雅藝體W6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微軟正黑體" w:hAnsi="金梅細圓體;微軟正黑體" w:eastAsia="金梅細圓體;微軟正黑體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微軟正黑體" w:hAnsi="金梅細圓體;微軟正黑體" w:eastAsia="金梅細圓體;微軟正黑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9:00Z</dcterms:created>
  <dc:creator>cwin95</dc:creator>
  <dc:description/>
  <cp:keywords/>
  <dc:language>en-US</dc:language>
  <cp:lastModifiedBy>user</cp:lastModifiedBy>
  <cp:lastPrinted>2023-08-17T15:36:00Z</cp:lastPrinted>
  <dcterms:modified xsi:type="dcterms:W3CDTF">2024-09-25T06:39:00Z</dcterms:modified>
  <cp:revision>2</cp:revision>
  <dc:subject/>
  <dc:title>國際獅子會三ＯＯＤ二區總監辦事處　　　函</dc:title>
</cp:coreProperties>
</file>