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40"/>
          <w:szCs w:val="4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國際獅子會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300-D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21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40"/>
          <w:szCs w:val="40"/>
        </w:rPr>
        <w:t>-2022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40"/>
          <w:szCs w:val="40"/>
        </w:rPr>
        <w:t>年度 分會授證</w:t>
      </w:r>
    </w:p>
    <w:p>
      <w:pPr>
        <w:pStyle w:val="Normal"/>
        <w:spacing w:lineRule="exact" w:line="300"/>
        <w:jc w:val="center"/>
        <w:rPr>
          <w:rFonts w:ascii="華康流隸體" w:hAnsi="華康流隸體" w:eastAsia="華康流隸體" w:cs="金梅新細圓全字體;Microsoft JhengHei UI"/>
          <w:b/>
          <w:b/>
          <w:sz w:val="40"/>
          <w:szCs w:val="40"/>
        </w:rPr>
      </w:pPr>
      <w:r>
        <w:rPr>
          <w:rFonts w:eastAsia="華康流隸體" w:cs="金梅新細圓全字體;Microsoft JhengHei UI" w:ascii="華康流隸體" w:hAnsi="華康流隸體"/>
          <w:b/>
          <w:sz w:val="40"/>
          <w:szCs w:val="40"/>
        </w:rPr>
      </w:r>
    </w:p>
    <w:p>
      <w:pPr>
        <w:pStyle w:val="Normal"/>
        <w:ind w:firstLine="14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28"/>
          <w:u w:val="single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28"/>
          <w:u w:val="single"/>
        </w:rPr>
        <w:t xml:space="preserve">獅子會：　　　　　　　　會長：　　　　　　　　　填表人：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100"/>
      </w:tblGrid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日期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/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時間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月     日      午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  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報到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  <w:p>
            <w:pPr>
              <w:pStyle w:val="Normal"/>
              <w:ind w:firstLine="368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 xml:space="preserve">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時     分 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(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開始時間</w:t>
            </w: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地     點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電     話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聯合授證</w:t>
            </w:r>
          </w:p>
          <w:p>
            <w:pPr>
              <w:pStyle w:val="Normal"/>
              <w:spacing w:lineRule="exact" w:line="400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分    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  <w:tr>
        <w:trPr>
          <w:trHeight w:val="218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兄弟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63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姊妹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12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友好會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  <w:u w:val="single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160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區別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會名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 xml:space="preserve">  會長：</w:t>
            </w: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ascii="金梅新細圓全字體;Microsoft JhengHei UI" w:hAnsi="金梅新細圓全字體;Microsoft JhengHei UI" w:cs="金梅新細圓全字體;Microsoft JhengHei UI" w:eastAsia="金梅新細圓全字體;Microsoft JhengHei UI"/>
                <w:sz w:val="32"/>
                <w:szCs w:val="32"/>
              </w:rPr>
              <w:t>備註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金梅新細圓全字體;Microsoft JhengHei UI" w:hAnsi="金梅新細圓全字體;Microsoft JhengHei UI" w:eastAsia="金梅新細圓全字體;Microsoft JhengHei UI" w:cs="金梅新細圓全字體;Microsoft JhengHei UI"/>
                <w:sz w:val="32"/>
                <w:szCs w:val="32"/>
              </w:rPr>
            </w:pPr>
            <w:r>
              <w:rPr>
                <w:rFonts w:eastAsia="金梅新細圓全字體;Microsoft JhengHei UI" w:cs="金梅新細圓全字體;Microsoft JhengHei UI" w:ascii="金梅新細圓全字體;Microsoft JhengHei UI" w:hAnsi="金梅新細圓全字體;Microsoft JhengHei UI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44"/>
          <w:szCs w:val="44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傳真：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07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44"/>
          <w:szCs w:val="44"/>
        </w:rPr>
        <w:t>）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44"/>
          <w:szCs w:val="44"/>
        </w:rPr>
        <w:t>7465926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Microsoft JhengHei UI"/>
    <w:charset w:val="88"/>
    <w:family w:val="modern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4:00Z</dcterms:created>
  <dc:creator>master</dc:creator>
  <dc:description/>
  <cp:keywords/>
  <dc:language>en-US</dc:language>
  <cp:lastModifiedBy>Master</cp:lastModifiedBy>
  <cp:lastPrinted>2021-12-20T14:02:00Z</cp:lastPrinted>
  <dcterms:modified xsi:type="dcterms:W3CDTF">2021-12-20T06:02:00Z</dcterms:modified>
  <cp:revision>6</cp:revision>
  <dc:subject/>
  <dc:title/>
</cp:coreProperties>
</file>