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9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0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年度幹部資料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40"/>
        <w:gridCol w:w="720"/>
        <w:gridCol w:w="84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CIF</w:t>
            </w:r>
            <w:r>
              <w:rPr>
                <w:rFonts w:ascii="標楷體" w:hAnsi="標楷體" w:eastAsia="標楷體"/>
                <w:sz w:val="28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LCTF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GL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0"/>
              </w:rPr>
              <w:t>GS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-201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9-04-01T07:33:00Z</dcterms:modified>
  <cp:revision>11</cp:revision>
  <dc:subject/>
  <dc:title>國際獅子會三００－Ｄ二區2000－2001年度幹部資料表</dc:title>
</cp:coreProperties>
</file>