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</w:rPr>
        <w:t>國際獅子會三００</w:t>
      </w:r>
      <w:r>
        <w:rPr>
          <w:rFonts w:ascii="新細明體;PMingLiU" w:hAnsi="新細明體;PMingLiU"/>
          <w:b/>
        </w:rPr>
        <w:t>｜</w:t>
      </w:r>
      <w:r>
        <w:rPr>
          <w:b/>
          <w:sz w:val="44"/>
        </w:rPr>
        <w:t>Ｄ二區二０一九</w:t>
      </w:r>
      <w:r>
        <w:rPr>
          <w:rFonts w:ascii="新細明體;PMingLiU" w:hAnsi="新細明體;PMingLiU"/>
          <w:b/>
        </w:rPr>
        <w:t>｜</w:t>
      </w:r>
      <w:r>
        <w:rPr>
          <w:rFonts w:ascii="新細明體;PMingLiU" w:hAnsi="新細明體;PMingLiU"/>
          <w:b/>
          <w:sz w:val="44"/>
        </w:rPr>
        <w:t>二０二０年度第二十五屆區職員資料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4697730" cy="998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998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49"/>
                              <w:gridCol w:w="649"/>
                            </w:tblGrid>
                            <w:tr>
                              <w:trPr>
                                <w:trHeight w:val="5240" w:hRule="atLeast"/>
                                <w:cantSplit w:val="true"/>
                              </w:trPr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第一副總監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第二副總監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駐區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首席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榮譽副總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區秘書長   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駐區副秘書長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副秘書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區財務長   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副財務長  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區事務長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副事務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辦事處主任 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辦事處副主任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資訊長     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副資訊長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駐區總監特別助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ＧＬＴ協調長   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ＧＭＴ協調長 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ＧＳＴ協調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ＧＬＴ副協調長 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ＧＭＴ副協調長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ＧＳＴ副協調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D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區發言人     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副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D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區發言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區務長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副區務長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行政督導長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副行政督導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長　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總務長   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公關長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典禮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副活動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副總務長 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副公關長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副典禮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攝影長 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聯絡長   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獅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服務中心主任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副攝影長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副聯絡長 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獅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服務中心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副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志工團團長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　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志工團副團長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ＧＬＴ講師執行長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ＧＬＴ行政執行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台灣總會駐區採訪記者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台灣總會駐區編輯委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首席駐區顧問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駐區顧問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首席諮詢顧問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諮詢顧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總監特別助理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總監助理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前第二副總監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區策顧問 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  <w:cantSplit w:val="true"/>
                              </w:trPr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  <w:cantSplit w:val="true"/>
                              </w:trPr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所屬分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11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手機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11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電話及傳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5" w:hRule="atLeast"/>
                                <w:cantSplit w:val="true"/>
                              </w:trPr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  <w:cantSplit w:val="true"/>
                              </w:trPr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ind w:firstLine="11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生年月日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ind w:firstLine="11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身份證字號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出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身份證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firstLine="11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衣服尺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786.05pt;mso-wrap-distance-left:0pt;mso-wrap-distance-right:0pt;mso-wrap-distance-top:0pt;mso-wrap-distance-bottom:0pt;margin-top:0pt;mso-position-vertical-relative:text;margin-left:41.55pt;mso-position-horizontal-relative:text">
                <v:fill opacity="0f"/>
                <v:textbox inset="0in,0in,0in,0in">
                  <w:txbxContent>
                    <w:tbl>
                      <w:tblPr>
                        <w:tblW w:w="73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49"/>
                        <w:gridCol w:w="649"/>
                      </w:tblGrid>
                      <w:tr>
                        <w:trPr>
                          <w:trHeight w:val="5240" w:hRule="atLeast"/>
                          <w:cantSplit w:val="true"/>
                        </w:trPr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第一副總監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第二副總監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駐區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首席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榮譽副總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區秘書長   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駐區副秘書長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副秘書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區財務長   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副財務長  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區事務長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副事務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辦事處主任 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辦事處副主任  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資訊長     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副資訊長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駐區總監特別助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ＧＬＴ協調長   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ＧＭＴ協調長 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ＧＳＴ協調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ＧＬＴ副協調長 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ＧＭＴ副協調長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ＧＳＴ副協調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D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區發言人     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副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D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區發言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區務長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副區務長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行政督導長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副行政督導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長　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總務長   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公關長 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典禮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副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長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副總務長 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副公關長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副典禮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攝影長 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聯絡長   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獅友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服務中心主任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副攝影長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副聯絡長 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獅友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服務中心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副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志工團團長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　 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志工團副團長 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ＧＬＴ講師執行長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ＧＬＴ行政執行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台灣總會駐區採訪記者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台灣總會駐區編輯委員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首席駐區顧問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駐區顧問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首席諮詢顧問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/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諮詢顧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總監特別助理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總監助理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前第二副總監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區策顧問 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稱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  <w:cantSplit w:val="true"/>
                        </w:trPr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  <w:cantSplit w:val="true"/>
                        </w:trPr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所屬分會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手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傳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電話及傳真</w:t>
                            </w:r>
                          </w:p>
                        </w:tc>
                      </w:tr>
                      <w:tr>
                        <w:trPr>
                          <w:trHeight w:val="3145" w:hRule="atLeast"/>
                          <w:cantSplit w:val="true"/>
                        </w:trPr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址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  <w:cantSplit w:val="true"/>
                        </w:trPr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ind w:firstLine="1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生年月日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1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身份證字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出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身份證字號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firstLine="1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衣服尺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請填妥資料後浮貼相片四張，</w:t>
      </w:r>
      <w:r>
        <w:rPr>
          <w:color w:val="000000"/>
          <w:sz w:val="28"/>
        </w:rPr>
        <w:t>於五月三十一日</w:t>
      </w:r>
      <w:r>
        <w:rPr>
          <w:sz w:val="28"/>
        </w:rPr>
        <w:t>前寄回區辦事處　地址：高雄市鳳山區光復路二段二四一號二樓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ge">
                  <wp:posOffset>360680</wp:posOffset>
                </wp:positionV>
                <wp:extent cx="1369060" cy="9166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916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6"/>
                            </w:tblGrid>
                            <w:tr>
                              <w:trPr>
                                <w:trHeight w:val="3110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吋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6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請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兩吋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1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請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兩吋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9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請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兩吋彩色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721.8pt;mso-wrap-distance-left:9pt;mso-wrap-distance-right:9pt;mso-wrap-distance-top:0pt;mso-wrap-distance-bottom:0pt;margin-top:28.4pt;mso-position-vertical-relative:page;margin-left:10.35pt;mso-position-horizontal-relative:text">
                <v:fill opacity="0f"/>
                <v:textbox inset="0in,0in,0in,0in">
                  <w:txbxContent>
                    <w:tbl>
                      <w:tblPr>
                        <w:tblW w:w="21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6"/>
                      </w:tblGrid>
                      <w:tr>
                        <w:trPr>
                          <w:trHeight w:val="3110" w:hRule="atLeas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浮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吋彩色照片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6" w:hRule="atLeas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請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兩吋彩色照片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1" w:hRule="atLeas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請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兩吋彩色照片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9" w:hRule="atLeas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請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兩吋彩色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567" w:footer="0" w:bottom="284"/>
      <w:pgNumType w:fmt="decimal"/>
      <w:formProt w:val="false"/>
      <w:textDirection w:val="tbRl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44:00Z</dcterms:created>
  <dc:creator>cwin95</dc:creator>
  <dc:description/>
  <cp:keywords/>
  <dc:language>en-US</dc:language>
  <cp:lastModifiedBy>Master</cp:lastModifiedBy>
  <cp:lastPrinted>2018-05-29T16:21:00Z</cp:lastPrinted>
  <dcterms:modified xsi:type="dcterms:W3CDTF">2019-05-22T05:20:00Z</dcterms:modified>
  <cp:revision>44</cp:revision>
  <dc:subject/>
  <dc:title>國際獅子會三００│Ｄ二區一九九九│二０００年度分區幹部資料表</dc:title>
</cp:coreProperties>
</file>