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</w:rPr>
        <w:t>國際獅子會三００</w:t>
      </w:r>
      <w:r>
        <w:rPr>
          <w:rFonts w:ascii="新細明體;PMingLiU" w:hAnsi="新細明體;PMingLiU"/>
          <w:b/>
        </w:rPr>
        <w:t>｜</w:t>
      </w:r>
      <w:r>
        <w:rPr>
          <w:b/>
          <w:sz w:val="44"/>
        </w:rPr>
        <w:t>Ｄ二區二０一九</w:t>
      </w:r>
      <w:r>
        <w:rPr>
          <w:rFonts w:ascii="新細明體;PMingLiU" w:hAnsi="新細明體;PMingLiU"/>
          <w:b/>
        </w:rPr>
        <w:t>｜</w:t>
      </w:r>
      <w:r>
        <w:rPr>
          <w:rFonts w:ascii="新細明體;PMingLiU" w:hAnsi="新細明體;PMingLiU"/>
          <w:b/>
          <w:sz w:val="44"/>
        </w:rPr>
        <w:t>二０二０年度第二十五屆委員會名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ge">
                  <wp:posOffset>432435</wp:posOffset>
                </wp:positionV>
                <wp:extent cx="4323080" cy="966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966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8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  <w:gridCol w:w="619"/>
                            </w:tblGrid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68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區國</w:t>
                                  </w:r>
                                  <w:r>
                                    <w:rPr>
                                      <w:sz w:val="28"/>
                                    </w:rPr>
                                    <w:t>際基金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協調</w:t>
                                  </w:r>
                                  <w:r>
                                    <w:rPr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協調</w:t>
                                  </w:r>
                                  <w:r>
                                    <w:rPr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協調</w:t>
                                  </w:r>
                                  <w:r>
                                    <w:rPr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協調</w:t>
                                  </w:r>
                                  <w:r>
                                    <w:rPr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協調</w:t>
                                  </w:r>
                                  <w:r>
                                    <w:rPr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協調</w:t>
                                  </w:r>
                                  <w:r>
                                    <w:rPr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協調</w:t>
                                  </w:r>
                                  <w:r>
                                    <w:rPr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席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調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所屬分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電話及傳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3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身份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衣服尺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760.7pt;mso-wrap-distance-left:9pt;mso-wrap-distance-right:9pt;mso-wrap-distance-top:0pt;mso-wrap-distance-bottom:0pt;margin-top:34.05pt;mso-position-vertical-relative:page;margin-left:48.7pt;mso-position-horizontal-relative:text">
                <v:fill opacity="0f"/>
                <v:textbox inset="0in,0in,0in,0in">
                  <w:txbxContent>
                    <w:tbl>
                      <w:tblPr>
                        <w:tblW w:w="6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8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  <w:gridCol w:w="619"/>
                      </w:tblGrid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68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區國</w:t>
                            </w:r>
                            <w:r>
                              <w:rPr>
                                <w:sz w:val="28"/>
                              </w:rPr>
                              <w:t>際基金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協調</w:t>
                            </w:r>
                            <w:r>
                              <w:rPr>
                                <w:sz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協調</w:t>
                            </w:r>
                            <w:r>
                              <w:rPr>
                                <w:sz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協調</w:t>
                            </w:r>
                            <w:r>
                              <w:rPr>
                                <w:sz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協調</w:t>
                            </w:r>
                            <w:r>
                              <w:rPr>
                                <w:sz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協調</w:t>
                            </w:r>
                            <w:r>
                              <w:rPr>
                                <w:sz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協調</w:t>
                            </w:r>
                            <w:r>
                              <w:rPr>
                                <w:sz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協調</w:t>
                            </w:r>
                            <w:r>
                              <w:rPr>
                                <w:sz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席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稱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719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所屬分會</w:t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電話及傳真</w:t>
                            </w:r>
                          </w:p>
                        </w:tc>
                      </w:tr>
                      <w:tr>
                        <w:trPr>
                          <w:trHeight w:val="4873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址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身份證字號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衣服尺寸</w:t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8"/>
        </w:rPr>
        <w:t>請填妥資料後浮貼委員會主席相片四張，於</w:t>
      </w:r>
      <w:r>
        <w:rPr>
          <w:color w:val="000000"/>
          <w:sz w:val="28"/>
        </w:rPr>
        <w:t>五月三十一日</w:t>
      </w:r>
      <w:r>
        <w:rPr>
          <w:sz w:val="28"/>
        </w:rPr>
        <w:t>前寄回區辦事處　地址：高雄市鳳山區光復路二段二四一號二樓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rFonts w:ascii="新細明體;PMingLiU" w:hAnsi="新細明體;PMingLiU"/>
          <w:sz w:val="28"/>
        </w:rPr>
        <w:t>副主席、執行長、副執行長及委員免貼相片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ge">
                  <wp:posOffset>432435</wp:posOffset>
                </wp:positionV>
                <wp:extent cx="1264920" cy="9279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927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92"/>
                            </w:tblGrid>
                            <w:tr>
                              <w:trPr>
                                <w:trHeight w:val="3374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協調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6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協調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5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協調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7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協調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730.65pt;mso-wrap-distance-left:9pt;mso-wrap-distance-right:9pt;mso-wrap-distance-top:0pt;mso-wrap-distance-bottom:0pt;margin-top:34.05pt;mso-position-vertical-relative:page;margin-left:11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92"/>
                      </w:tblGrid>
                      <w:tr>
                        <w:trPr>
                          <w:trHeight w:val="3374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協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6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協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5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協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7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協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" w:right="227" w:gutter="0" w:header="0" w:top="680" w:footer="0" w:bottom="851"/>
      <w:pgNumType w:fmt="decimal"/>
      <w:formProt w:val="false"/>
      <w:textDirection w:val="tbRl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35:00Z</dcterms:created>
  <dc:creator>cwin95</dc:creator>
  <dc:description/>
  <cp:keywords/>
  <dc:language>en-US</dc:language>
  <cp:lastModifiedBy>Master</cp:lastModifiedBy>
  <cp:lastPrinted>2017-05-12T09:34:00Z</cp:lastPrinted>
  <dcterms:modified xsi:type="dcterms:W3CDTF">2019-05-20T01:38:00Z</dcterms:modified>
  <cp:revision>10</cp:revision>
  <dc:subject/>
  <dc:title>國際獅子會三００│Ｄ二區一九九九│二０００年度分區幹部資料表</dc:title>
</cp:coreProperties>
</file>