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八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一九年度第二十四屆區職員資料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635</wp:posOffset>
                </wp:positionV>
                <wp:extent cx="4697730" cy="998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49"/>
                              <w:gridCol w:w="649"/>
                            </w:tblGrid>
                            <w:tr>
                              <w:trPr>
                                <w:trHeight w:val="5240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第一副總監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第二副總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區秘書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駐區副秘書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副秘書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區財務長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財務長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區事務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事務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辦事處主任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辦事處副主任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駐區總監特別助理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ＧＬＴ協調長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ＭＴ協調長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ＳＴ協調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ＧＬＴ副協調長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ＭＴ副協調長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ＳＴ副協調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資訊長    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區務長  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區發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副資訊長  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副區務長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副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區發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行政督導長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行政督導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總務長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公關長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長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副總務長    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公關長 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副活動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攝影長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獅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服務中心主任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獅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服務中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志工團團長　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ＧＬＴ講師執行長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ＧＬＴ行政執行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台灣總會採訪委員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台灣總會編輯委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首席駐區顧問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駐區顧問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首席諮詢顧問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諮詢顧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總監特別助理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總監助理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ebdings" w:hAnsi="Webdings" w:cs="Webdings" w:eastAsia="Webdings"/>
                                      <w:color w:val="000000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區策顧問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firstLine="1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衣服尺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786.05pt;mso-wrap-distance-left:0pt;mso-wrap-distance-right:0pt;mso-wrap-distance-top:0pt;mso-wrap-distance-bottom:0pt;margin-top:0pt;mso-position-vertical-relative:text;margin-left:41.55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49"/>
                        <w:gridCol w:w="649"/>
                      </w:tblGrid>
                      <w:tr>
                        <w:trPr>
                          <w:trHeight w:val="5240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第一副總監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第二副總監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區秘書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駐區副秘書長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副秘書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區財務長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財務長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區事務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事務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辦事處主任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辦事處副主任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駐區總監特別助理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ＧＬＴ協調長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ＭＴ協調長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ＳＴ協調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ＧＬＴ副協調長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ＭＴ副協調長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ＳＴ副協調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資訊長    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區務長  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D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區發言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副資訊長  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副區務長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副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D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區發言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行政督導長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行政督導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總務長　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公關長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長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副總務長    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公關長 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副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攝影長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獅友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服務中心主任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獅友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服務中心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副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志工團團長　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ＧＬＴ講師執行長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ＧＬＴ行政執行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台灣總會採訪委員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台灣總會編輯委員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首席駐區顧問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駐區顧問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首席諮詢顧問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/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諮詢顧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總監特別助理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總監助理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區策顧問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衣服尺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請填妥資料後浮貼相片四張，</w:t>
      </w:r>
      <w:r>
        <w:rPr>
          <w:color w:val="000000"/>
          <w:sz w:val="28"/>
        </w:rPr>
        <w:t>於五月二十五日</w:t>
      </w:r>
      <w:r>
        <w:rPr>
          <w:sz w:val="28"/>
        </w:rPr>
        <w:t>前寄回區辦事處　地址：高雄市鳳山區光復路二段二四一號二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ge">
                  <wp:posOffset>360680</wp:posOffset>
                </wp:positionV>
                <wp:extent cx="1369060" cy="916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916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110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1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721.8pt;mso-wrap-distance-left:9pt;mso-wrap-distance-right:9pt;mso-wrap-distance-top:0pt;mso-wrap-distance-bottom:0pt;margin-top:28.4pt;mso-position-vertical-relative:page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110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6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1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284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4:00Z</dcterms:created>
  <dc:creator>cwin95</dc:creator>
  <dc:description/>
  <cp:keywords/>
  <dc:language>en-US</dc:language>
  <cp:lastModifiedBy>Master</cp:lastModifiedBy>
  <cp:lastPrinted>2009-06-05T11:00:00Z</cp:lastPrinted>
  <dcterms:modified xsi:type="dcterms:W3CDTF">2018-05-17T04:53:00Z</dcterms:modified>
  <cp:revision>29</cp:revision>
  <dc:subject/>
  <dc:title>國際獅子會三００│Ｄ二區一九九九│二０００年度分區幹部資料表</dc:title>
</cp:coreProperties>
</file>