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八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一九年度第二十四屆區職員資料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ge">
                  <wp:posOffset>360680</wp:posOffset>
                </wp:positionV>
                <wp:extent cx="3870960" cy="967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967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0"/>
                              <w:gridCol w:w="936"/>
                            </w:tblGrid>
                            <w:tr>
                              <w:trPr>
                                <w:trHeight w:val="2467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800"/>
                                    <w:ind w:left="533" w:right="113" w:hanging="420"/>
                                    <w:jc w:val="both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常務監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800"/>
                                    <w:ind w:left="533" w:right="113" w:hanging="420"/>
                                    <w:jc w:val="both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常務理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理    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800"/>
                                    <w:ind w:left="533" w:right="113" w:hanging="4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</w:rPr>
                                    <w:t>監    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800"/>
                                    <w:ind w:left="533" w:right="113" w:hanging="4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候補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800"/>
                                    <w:ind w:left="533" w:right="113" w:hanging="42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候補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  <w:t>監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及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6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ind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衣服尺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762.05pt;mso-wrap-distance-left:9pt;mso-wrap-distance-right:9pt;mso-wrap-distance-top:0pt;mso-wrap-distance-bottom:0pt;margin-top:28.4pt;mso-position-vertical-relative:page;margin-left:48.2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60"/>
                        <w:gridCol w:w="936"/>
                      </w:tblGrid>
                      <w:tr>
                        <w:trPr>
                          <w:trHeight w:val="2467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800"/>
                              <w:ind w:left="533" w:right="113" w:hanging="42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常務監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800"/>
                              <w:ind w:left="533" w:right="113" w:hanging="42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常務理事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113" w:right="113" w:hanging="0"/>
                              <w:jc w:val="both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理    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00"/>
                              <w:ind w:left="533" w:right="113" w:hanging="4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監    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00"/>
                              <w:ind w:left="533" w:right="113" w:hanging="4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候補理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800"/>
                              <w:ind w:left="533" w:right="113" w:hanging="4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候補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  <w:t>監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手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傳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及傳真</w:t>
                            </w:r>
                          </w:p>
                        </w:tc>
                      </w:tr>
                      <w:tr>
                        <w:trPr>
                          <w:trHeight w:val="4516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衣服尺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請填妥資料後浮貼相片四張，於</w:t>
      </w:r>
      <w:r>
        <w:rPr>
          <w:color w:val="000000"/>
          <w:sz w:val="28"/>
        </w:rPr>
        <w:t>五月二十五日</w:t>
      </w:r>
      <w:r>
        <w:rPr>
          <w:sz w:val="28"/>
        </w:rPr>
        <w:t>前寄回區辦事處　地址：高雄市鳳山區光復路二段二四一號二樓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ge">
                  <wp:posOffset>360680</wp:posOffset>
                </wp:positionV>
                <wp:extent cx="1470660" cy="916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916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>
                                <w:trHeight w:val="3110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6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1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9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請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兩吋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721.8pt;mso-wrap-distance-left:9pt;mso-wrap-distance-right:9pt;mso-wrap-distance-top:0pt;mso-wrap-distance-bottom:0pt;margin-top:28.4pt;mso-position-vertical-relative:page;margin-left:13.55pt;mso-position-horizontal-relative:text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16"/>
                      </w:tblGrid>
                      <w:tr>
                        <w:trPr>
                          <w:trHeight w:val="3110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6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1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9" w:hRule="atLeast"/>
                          <w:cantSplit w:val="true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兩吋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33"/>
        </w:tabs>
        <w:ind w:left="533" w:hanging="42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533"/>
        </w:tabs>
        <w:ind w:left="533" w:hanging="42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2:00Z</dcterms:created>
  <dc:creator>cwin95</dc:creator>
  <dc:description/>
  <cp:keywords/>
  <dc:language>en-US</dc:language>
  <cp:lastModifiedBy>Master</cp:lastModifiedBy>
  <cp:lastPrinted>2002-05-16T14:32:00Z</cp:lastPrinted>
  <dcterms:modified xsi:type="dcterms:W3CDTF">2018-05-10T04:11:00Z</dcterms:modified>
  <cp:revision>6</cp:revision>
  <dc:subject/>
  <dc:title>國際獅子會三００│Ｄ二區一九九九│二０００年度分區幹部資料表</dc:title>
</cp:coreProperties>
</file>