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金梅新細圓全字體;Microsoft JhengHei UI" w:hAnsi="金梅新細圓全字體;Microsoft JhengHei UI" w:eastAsia="金梅新細圓全字體;Microsoft JhengHei UI" w:cs="金梅新細圓全字體;Microsoft JhengHei UI"/>
          <w:b/>
          <w:b/>
          <w:sz w:val="40"/>
          <w:szCs w:val="40"/>
        </w:rPr>
      </w:pP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b/>
          <w:sz w:val="40"/>
          <w:szCs w:val="40"/>
        </w:rPr>
        <w:t>國際獅子會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b/>
          <w:sz w:val="40"/>
          <w:szCs w:val="40"/>
        </w:rPr>
        <w:t>300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b/>
          <w:sz w:val="40"/>
          <w:szCs w:val="40"/>
        </w:rPr>
        <w:t>E-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b/>
          <w:sz w:val="40"/>
          <w:szCs w:val="40"/>
        </w:rPr>
        <w:t>2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b/>
          <w:sz w:val="40"/>
          <w:szCs w:val="40"/>
        </w:rPr>
        <w:t>區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b/>
          <w:sz w:val="40"/>
          <w:szCs w:val="40"/>
        </w:rPr>
        <w:t>20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b/>
          <w:sz w:val="40"/>
          <w:szCs w:val="40"/>
        </w:rPr>
        <w:t>23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b/>
          <w:sz w:val="40"/>
          <w:szCs w:val="40"/>
        </w:rPr>
        <w:t>-2024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b/>
          <w:sz w:val="40"/>
          <w:szCs w:val="40"/>
        </w:rPr>
        <w:t>年度 分會授證</w:t>
      </w:r>
    </w:p>
    <w:p>
      <w:pPr>
        <w:pStyle w:val="Normal"/>
        <w:spacing w:lineRule="exact" w:line="300"/>
        <w:jc w:val="center"/>
        <w:rPr>
          <w:rFonts w:ascii="華康流隸體" w:hAnsi="華康流隸體" w:eastAsia="華康流隸體" w:cs="金梅新細圓全字體;Microsoft JhengHei UI"/>
          <w:b/>
          <w:b/>
          <w:sz w:val="40"/>
          <w:szCs w:val="40"/>
        </w:rPr>
      </w:pPr>
      <w:r>
        <w:rPr>
          <w:rFonts w:eastAsia="華康流隸體" w:cs="金梅新細圓全字體;Microsoft JhengHei UI" w:ascii="華康流隸體" w:hAnsi="華康流隸體"/>
          <w:b/>
          <w:sz w:val="40"/>
          <w:szCs w:val="40"/>
        </w:rPr>
      </w:r>
    </w:p>
    <w:p>
      <w:pPr>
        <w:pStyle w:val="Normal"/>
        <w:ind w:firstLine="140"/>
        <w:rPr>
          <w:rFonts w:ascii="金梅新細圓全字體;Microsoft JhengHei UI" w:hAnsi="金梅新細圓全字體;Microsoft JhengHei UI" w:eastAsia="金梅新細圓全字體;Microsoft JhengHei UI" w:cs="金梅新細圓全字體;Microsoft JhengHei UI"/>
          <w:sz w:val="28"/>
          <w:szCs w:val="28"/>
          <w:u w:val="single"/>
        </w:rPr>
      </w:pP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28"/>
          <w:szCs w:val="28"/>
          <w:u w:val="single"/>
        </w:rPr>
        <w:t xml:space="preserve">獅子會：　　　　　　　　會長：　　　　　　　　　填表人：           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8100"/>
      </w:tblGrid>
      <w:tr>
        <w:trPr>
          <w:trHeight w:val="90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日期</w:t>
            </w:r>
            <w:r>
              <w:rPr>
                <w:rFonts w:eastAsia="金梅新細圓全字體;Microsoft JhengHei UI" w:cs="金梅新細圓全字體;Microsoft JhengHei UI" w:ascii="金梅新細圓全字體;Microsoft JhengHei UI" w:hAnsi="金梅新細圓全字體;Microsoft JhengHei UI"/>
                <w:sz w:val="32"/>
                <w:szCs w:val="32"/>
              </w:rPr>
              <w:t>/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時間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月     日      午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   時     分 </w:t>
            </w:r>
            <w:r>
              <w:rPr>
                <w:rFonts w:eastAsia="金梅新細圓全字體;Microsoft JhengHei UI" w:cs="金梅新細圓全字體;Microsoft JhengHei UI" w:ascii="金梅新細圓全字體;Microsoft JhengHei UI" w:hAnsi="金梅新細圓全字體;Microsoft JhengHei UI"/>
                <w:sz w:val="32"/>
                <w:szCs w:val="32"/>
              </w:rPr>
              <w:t>(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報到時間</w:t>
            </w:r>
            <w:r>
              <w:rPr>
                <w:rFonts w:eastAsia="金梅新細圓全字體;Microsoft JhengHei UI" w:cs="金梅新細圓全字體;Microsoft JhengHei UI" w:ascii="金梅新細圓全字體;Microsoft JhengHei UI" w:hAnsi="金梅新細圓全字體;Microsoft JhengHei UI"/>
                <w:sz w:val="32"/>
                <w:szCs w:val="32"/>
              </w:rPr>
              <w:t>)</w:t>
            </w:r>
          </w:p>
          <w:p>
            <w:pPr>
              <w:pStyle w:val="Normal"/>
              <w:ind w:firstLine="3680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eastAsia="金梅新細圓全字體;Microsoft JhengHei UI" w:cs="金梅新細圓全字體;Microsoft JhengHei UI" w:ascii="金梅新細圓全字體;Microsoft JhengHei UI" w:hAnsi="金梅新細圓全字體;Microsoft JhengHei UI"/>
                <w:sz w:val="32"/>
                <w:szCs w:val="32"/>
              </w:rPr>
              <w:t xml:space="preserve"> </w:t>
            </w:r>
            <w:r>
              <w:rPr>
                <w:rFonts w:eastAsia="金梅新細圓全字體;Microsoft JhengHei UI" w:cs="金梅新細圓全字體;Microsoft JhengHei UI" w:ascii="金梅新細圓全字體;Microsoft JhengHei UI" w:hAnsi="金梅新細圓全字體;Microsoft JhengHei UI"/>
                <w:sz w:val="32"/>
                <w:szCs w:val="32"/>
              </w:rPr>
              <w:t xml:space="preserve"> </w:t>
            </w:r>
            <w:r>
              <w:rPr>
                <w:rFonts w:eastAsia="金梅新細圓全字體;Microsoft JhengHei UI" w:cs="金梅新細圓全字體;Microsoft JhengHei UI" w:ascii="金梅新細圓全字體;Microsoft JhengHei UI" w:hAnsi="金梅新細圓全字體;Microsoft JhengHei UI"/>
                <w:sz w:val="32"/>
                <w:szCs w:val="32"/>
              </w:rPr>
              <w:t xml:space="preserve">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時     分 </w:t>
            </w:r>
            <w:r>
              <w:rPr>
                <w:rFonts w:eastAsia="金梅新細圓全字體;Microsoft JhengHei UI" w:cs="金梅新細圓全字體;Microsoft JhengHei UI" w:ascii="金梅新細圓全字體;Microsoft JhengHei UI" w:hAnsi="金梅新細圓全字體;Microsoft JhengHei UI"/>
                <w:sz w:val="32"/>
                <w:szCs w:val="32"/>
              </w:rPr>
              <w:t>(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開始時間</w:t>
            </w:r>
            <w:r>
              <w:rPr>
                <w:rFonts w:eastAsia="金梅新細圓全字體;Microsoft JhengHei UI" w:cs="金梅新細圓全字體;Microsoft JhengHei UI" w:ascii="金梅新細圓全字體;Microsoft JhengHei UI" w:hAnsi="金梅新細圓全字體;Microsoft JhengHei UI"/>
                <w:sz w:val="32"/>
                <w:szCs w:val="32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地     點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eastAsia="金梅新細圓全字體;Microsoft JhengHei UI" w:cs="金梅新細圓全字體;Microsoft JhengHei UI" w:ascii="金梅新細圓全字體;Microsoft JhengHei UI" w:hAnsi="金梅新細圓全字體;Microsoft JhengHei UI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電     話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eastAsia="金梅新細圓全字體;Microsoft JhengHei UI" w:cs="金梅新細圓全字體;Microsoft JhengHei UI" w:ascii="金梅新細圓全字體;Microsoft JhengHei UI" w:hAnsi="金梅新細圓全字體;Microsoft JhengHei UI"/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聯合授證</w:t>
            </w:r>
          </w:p>
          <w:p>
            <w:pPr>
              <w:pStyle w:val="Normal"/>
              <w:spacing w:lineRule="exact" w:line="400"/>
              <w:jc w:val="center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分    會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eastAsia="金梅新細圓全字體;Microsoft JhengHei UI" w:cs="金梅新細圓全字體;Microsoft JhengHei UI" w:ascii="金梅新細圓全字體;Microsoft JhengHei UI" w:hAnsi="金梅新細圓全字體;Microsoft JhengHei UI"/>
                <w:sz w:val="32"/>
                <w:szCs w:val="32"/>
              </w:rPr>
            </w:r>
          </w:p>
        </w:tc>
      </w:tr>
      <w:tr>
        <w:trPr>
          <w:trHeight w:val="2186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兄弟會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  <w:u w:val="single"/>
              </w:rPr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區別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會名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 會長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ind w:firstLine="160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區別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會名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 會長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ind w:firstLine="160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區別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會名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 會長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</w:t>
            </w:r>
          </w:p>
        </w:tc>
      </w:tr>
      <w:tr>
        <w:trPr>
          <w:trHeight w:val="163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姊妹會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  <w:u w:val="single"/>
              </w:rPr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區別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會名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 會長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ind w:firstLine="160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區別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會名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 會長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ind w:firstLine="160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區別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會名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 會長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</w:t>
            </w:r>
          </w:p>
        </w:tc>
      </w:tr>
      <w:tr>
        <w:trPr>
          <w:trHeight w:val="124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友好會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  <w:u w:val="single"/>
              </w:rPr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區別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會名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 會長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ind w:firstLine="160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區別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會名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 會長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ind w:firstLine="160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區別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會名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 會長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</w:t>
            </w:r>
          </w:p>
        </w:tc>
      </w:tr>
      <w:tr>
        <w:trPr>
          <w:trHeight w:val="927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備註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eastAsia="金梅新細圓全字體;Microsoft JhengHei UI" w:cs="金梅新細圓全字體;Microsoft JhengHei UI" w:ascii="金梅新細圓全字體;Microsoft JhengHei UI" w:hAnsi="金梅新細圓全字體;Microsoft JhengHei UI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金梅新細圓全字體;Microsoft JhengHei UI" w:hAnsi="金梅新細圓全字體;Microsoft JhengHei UI" w:eastAsia="金梅新細圓全字體;Microsoft JhengHei UI" w:cs="金梅新細圓全字體;Microsoft JhengHei UI"/>
          <w:sz w:val="44"/>
          <w:szCs w:val="44"/>
        </w:rPr>
      </w:pP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44"/>
          <w:szCs w:val="44"/>
        </w:rPr>
        <w:t>傳真：（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44"/>
          <w:szCs w:val="44"/>
        </w:rPr>
        <w:t>07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44"/>
          <w:szCs w:val="44"/>
        </w:rPr>
        <w:t>）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44"/>
          <w:szCs w:val="44"/>
        </w:rPr>
        <w:t>7465926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新細圓全字體">
    <w:altName w:val="Microsoft JhengHei UI"/>
    <w:charset w:val="88"/>
    <w:family w:val="modern"/>
    <w:pitch w:val="default"/>
  </w:font>
  <w:font w:name="華康流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2:01:00Z</dcterms:created>
  <dc:creator>master</dc:creator>
  <dc:description/>
  <cp:keywords/>
  <dc:language>en-US</dc:language>
  <cp:lastModifiedBy>Master</cp:lastModifiedBy>
  <cp:lastPrinted>2022-12-21T10:50:00Z</cp:lastPrinted>
  <dcterms:modified xsi:type="dcterms:W3CDTF">2023-12-15T06:27:00Z</dcterms:modified>
  <cp:revision>6</cp:revision>
  <dc:subject/>
  <dc:title/>
</cp:coreProperties>
</file>