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標楷體W6(P);新細明體" w:cs="華康標楷體W6(P);新細明體" w:ascii="華康標楷體W6(P);新細明體" w:hAnsi="華康標楷體W6(P);新細明體"/>
          <w:b/>
          <w:sz w:val="40"/>
        </w:rPr>
        <w:t>300E</w:t>
      </w:r>
      <w:r>
        <w:rPr>
          <w:rFonts w:eastAsia="華康標楷體W6(P);新細明體" w:cs="華康標楷體W6(P);新細明體" w:ascii="華康標楷體W6(P);新細明體" w:hAnsi="華康標楷體W6(P);新細明體"/>
          <w:b/>
          <w:sz w:val="40"/>
        </w:rPr>
        <w:t>-</w:t>
      </w:r>
      <w:r>
        <w:rPr>
          <w:rFonts w:eastAsia="華康標楷體W6(P);新細明體" w:cs="華康標楷體W6(P);新細明體" w:ascii="華康標楷體W6(P);新細明體" w:hAnsi="華康標楷體W6(P);新細明體"/>
          <w:b/>
          <w:sz w:val="40"/>
        </w:rPr>
        <w:t>2</w:t>
      </w:r>
      <w:r>
        <w:rPr>
          <w:rFonts w:ascii="華康標楷體W6(P);新細明體" w:hAnsi="華康標楷體W6(P);新細明體" w:cs="華康標楷體W6(P);新細明體" w:eastAsia="華康標楷體W6(P);新細明體"/>
          <w:b/>
          <w:sz w:val="40"/>
        </w:rPr>
        <w:t>區</w:t>
      </w:r>
      <w:r>
        <w:rPr>
          <w:rFonts w:ascii="華康標楷體W6(P);新細明體" w:hAnsi="華康標楷體W6(P);新細明體" w:cs="華康標楷體W6(P);新細明體" w:eastAsia="華康標楷體W6(P);新細明體"/>
          <w:b/>
          <w:sz w:val="40"/>
          <w:u w:val="single"/>
        </w:rPr>
        <w:t xml:space="preserve">                     </w:t>
      </w:r>
      <w:r>
        <w:rPr>
          <w:rFonts w:ascii="華康標楷體W6(P);新細明體" w:hAnsi="華康標楷體W6(P);新細明體" w:cs="華康標楷體W6(P);新細明體" w:eastAsia="華康標楷體W6(P);新細明體"/>
          <w:b/>
          <w:sz w:val="40"/>
        </w:rPr>
        <w:t>獅子會</w:t>
      </w:r>
    </w:p>
    <w:p>
      <w:pPr>
        <w:pStyle w:val="Normal"/>
        <w:jc w:val="center"/>
        <w:rPr>
          <w:rFonts w:ascii="華康標楷體W6(P);新細明體" w:hAnsi="華康標楷體W6(P);新細明體" w:eastAsia="華康標楷體W6(P);新細明體" w:cs="華康標楷體W6(P);新細明體"/>
          <w:b/>
          <w:b/>
          <w:sz w:val="40"/>
        </w:rPr>
      </w:pPr>
      <w:r>
        <w:rPr>
          <w:rFonts w:ascii="華康標楷體W6(P);新細明體" w:hAnsi="華康標楷體W6(P);新細明體" w:cs="華康標楷體W6(P);新細明體" w:eastAsia="華康標楷體W6(P);新細明體"/>
          <w:b/>
          <w:sz w:val="40"/>
        </w:rPr>
        <w:t xml:space="preserve">「新進獅友講習會」報名表 </w:t>
      </w:r>
      <w:r>
        <w:rPr>
          <w:rFonts w:eastAsia="華康標楷體W6(P);新細明體" w:cs="華康標楷體W6(P);新細明體" w:ascii="華康標楷體W6(P);新細明體" w:hAnsi="華康標楷體W6(P);新細明體"/>
          <w:b/>
          <w:sz w:val="40"/>
        </w:rPr>
        <w:t>(</w:t>
      </w:r>
      <w:r>
        <w:rPr>
          <w:rFonts w:ascii="華康標楷體W6(P);新細明體" w:hAnsi="華康標楷體W6(P);新細明體" w:cs="華康標楷體W6(P);新細明體" w:eastAsia="華康標楷體W6(P);新細明體"/>
          <w:b/>
          <w:sz w:val="40"/>
        </w:rPr>
        <w:t>實際有要參加者</w:t>
      </w:r>
      <w:r>
        <w:rPr>
          <w:rFonts w:eastAsia="華康標楷體W6(P);新細明體" w:cs="華康標楷體W6(P);新細明體" w:ascii="華康標楷體W6(P);新細明體" w:hAnsi="華康標楷體W6(P);新細明體"/>
          <w:b/>
          <w:sz w:val="40"/>
        </w:rPr>
        <w:t>)</w:t>
      </w:r>
    </w:p>
    <w:p>
      <w:pPr>
        <w:pStyle w:val="Normal"/>
        <w:jc w:val="center"/>
        <w:rPr>
          <w:rFonts w:ascii="華康標楷體W6(P);新細明體" w:hAnsi="華康標楷體W6(P);新細明體" w:eastAsia="華康標楷體W6(P);新細明體" w:cs="華康標楷體W6(P);新細明體"/>
          <w:b/>
          <w:b/>
          <w:sz w:val="16"/>
        </w:rPr>
      </w:pPr>
      <w:r>
        <w:rPr>
          <w:rFonts w:eastAsia="華康標楷體W6(P);新細明體" w:cs="華康標楷體W6(P);新細明體" w:ascii="華康標楷體W6(P);新細明體" w:hAnsi="華康標楷體W6(P);新細明體"/>
          <w:b/>
          <w:sz w:val="1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20"/>
        <w:gridCol w:w="960"/>
        <w:gridCol w:w="3840"/>
      </w:tblGrid>
      <w:tr>
        <w:trPr>
          <w:trHeight w:val="52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編號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新進獅友姓名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編號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新進獅友姓名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編號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推薦人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編號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推薦人姓名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  <w:b/>
          <w:sz w:val="36"/>
        </w:rPr>
        <w:t>現任會長欲帶領新獅友參加本講習會請簽名</w:t>
      </w:r>
      <w:r>
        <w:rPr>
          <w:rFonts w:ascii="新細明體;PMingLiU" w:hAnsi="新細明體;PMingLiU"/>
          <w:b/>
          <w:sz w:val="36"/>
        </w:rPr>
        <w:t>:</w:t>
      </w:r>
      <w:r>
        <w:rPr>
          <w:rFonts w:ascii="新細明體;PMingLiU" w:hAnsi="新細明體;PMingLiU"/>
          <w:b/>
          <w:sz w:val="36"/>
          <w:u w:val="single"/>
        </w:rPr>
        <w:t xml:space="preserve">               </w:t>
      </w:r>
      <w:r>
        <w:rPr>
          <w:rFonts w:ascii="新細明體;PMingLiU" w:hAnsi="新細明體;PMingLiU"/>
          <w:sz w:val="36"/>
        </w:rPr>
        <w:t xml:space="preserve">           </w:t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6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43:00Z</dcterms:created>
  <dc:creator>獅子會300D2區</dc:creator>
  <dc:description/>
  <cp:keywords/>
  <dc:language>en-US</dc:language>
  <cp:lastModifiedBy>Master</cp:lastModifiedBy>
  <cp:lastPrinted>2024-02-29T16:28:00Z</cp:lastPrinted>
  <dcterms:modified xsi:type="dcterms:W3CDTF">2024-08-08T07:37:00Z</dcterms:modified>
  <cp:revision>7</cp:revision>
  <dc:subject/>
  <dc:title>《會名》                     獅子會300D2區「新會員講習會」報名表</dc:title>
</cp:coreProperties>
</file>